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 xml:space="preserve">                                                  Beograd, jun 2023.</w:t>
        <w:tab/>
        <w:tab/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pt-BR"/>
              </w:rPr>
              <w:t xml:space="preserve">Uvodni kurs iz Rorschach testa – </w:t>
            </w:r>
          </w:p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sz w:val="22"/>
                <w:szCs w:val="22"/>
                <w:lang w:val="pt-BR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pt-BR"/>
              </w:rPr>
              <w:t>Exner-</w:t>
            </w:r>
            <w:r>
              <w:rPr>
                <w:rFonts w:cs="Baskerville Win95BT;Times New Roman" w:ascii="Baskerville Win95BT;Times New Roman" w:hAnsi="Baskerville Win95BT;Times New Roman"/>
                <w:b/>
                <w:sz w:val="22"/>
                <w:szCs w:val="22"/>
                <w:lang w:val="pt-BR"/>
              </w:rPr>
              <w:t>ov</w:t>
            </w: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pt-BR"/>
              </w:rPr>
              <w:t xml:space="preserve"> integrativni sist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7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oran Milojković, psiholog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oran Milojković, psiholo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Win95BT;Times New Roman" w:hAnsi="Baskerville Win95BT;Times New Roman" w:cs="Baskerville Win95BT;Times New Roman"/>
                <w:sz w:val="22"/>
                <w:szCs w:val="22"/>
                <w:lang w:val="pt-BR"/>
              </w:rPr>
            </w:pP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 xml:space="preserve">Znanja iz oblasti projektivnih tehnika, posebno </w:t>
            </w:r>
            <w:r>
              <w:rPr>
                <w:rFonts w:cs="Baskerville Win95BT;Times New Roman" w:ascii="Baskerville Win95BT;Times New Roman" w:hAnsi="Baskerville Win95BT;Times New Roman"/>
                <w:i/>
                <w:sz w:val="22"/>
                <w:szCs w:val="22"/>
                <w:lang w:val="pt-BR"/>
              </w:rPr>
              <w:t>Rorschach</w:t>
            </w: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 xml:space="preserve"> test</w:t>
            </w:r>
            <w:r>
              <w:rPr>
                <w:sz w:val="22"/>
                <w:szCs w:val="22"/>
                <w:lang w:val="sr-Latn-CS"/>
              </w:rPr>
              <w:t>-a</w:t>
            </w: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>, neophodna su stručnjacima koji se bave procenom ličnosti i psihološkog funkcionisanja, a rade u psihijatrijskim ustanovama, dispanzerima za mentalno zdravlje, centrima za socijalni rad, kao i školama i centrima za profesionalnu orijentaciju</w:t>
            </w:r>
          </w:p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 xml:space="preserve">Sticanje osnovnih teorijskih znanja i veština vezanih za </w:t>
            </w:r>
            <w:r>
              <w:rPr>
                <w:rFonts w:cs="Baskerville Win95BT;Times New Roman" w:ascii="Baskerville Win95BT;Times New Roman" w:hAnsi="Baskerville Win95BT;Times New Roman"/>
                <w:i/>
                <w:sz w:val="22"/>
                <w:szCs w:val="22"/>
                <w:lang w:val="pt-BR"/>
              </w:rPr>
              <w:t>Rorschach</w:t>
            </w: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 xml:space="preserve"> test, u cilju poboljšanja kvaliteta i podizanja nivoa kompetentnosti procene ličnosti i psihološkog funkcionisanj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>Obuhvata teorijski deo, obučavanje i superviziju praktičnog r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pt-BR"/>
              </w:rPr>
              <w:t>Diplomirani psiholozi, specijalizanti, specijalisti medicinske psihologi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ktobar 2023., traje dva semest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Cena: 30.000,00/semestar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  </w:t>
            </w:r>
            <w:r>
              <w:rPr>
                <w:sz w:val="22"/>
                <w:szCs w:val="22"/>
                <w:lang w:val="pt-PT"/>
              </w:rPr>
              <w:t xml:space="preserve">Poziv na broj:  </w:t>
            </w:r>
            <w:r>
              <w:rPr>
                <w:b/>
                <w:sz w:val="22"/>
                <w:szCs w:val="22"/>
                <w:lang w:val="pt-PT"/>
              </w:rPr>
              <w:t xml:space="preserve">37-22-10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15.09.2023. 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jelena.odzic@imh.org.rs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3/2024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847"/>
      </w:tblGrid>
      <w:tr>
        <w:trPr/>
        <w:tc>
          <w:tcPr>
            <w:tcW w:w="28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pt-BR"/>
              </w:rPr>
              <w:t xml:space="preserve">Uvodni kurs iz Rorschach testa – </w:t>
            </w:r>
          </w:p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sz w:val="22"/>
                <w:szCs w:val="22"/>
                <w:lang w:val="pt-BR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pt-BR"/>
              </w:rPr>
              <w:t>Exner-</w:t>
            </w:r>
            <w:r>
              <w:rPr>
                <w:rFonts w:cs="Baskerville Win95BT;Times New Roman" w:ascii="Baskerville Win95BT;Times New Roman" w:hAnsi="Baskerville Win95BT;Times New Roman"/>
                <w:b/>
                <w:sz w:val="22"/>
                <w:szCs w:val="22"/>
                <w:lang w:val="pt-BR"/>
              </w:rPr>
              <w:t>ov</w:t>
            </w: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pt-BR"/>
              </w:rPr>
              <w:t xml:space="preserve"> integrativni sistem</w:t>
            </w:r>
          </w:p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Win95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6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05T10:50:00Z</dcterms:modified>
  <cp:revision>4</cp:revision>
  <dc:subject/>
  <dc:title>Gerontoloski centar Jagodina</dc:title>
</cp:coreProperties>
</file>